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8350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PATOS-P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sa Juvenal Lúcio de Sous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ABINETE DO VEREADOR JOSMÁ OLIVEIRA – PATRIOT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fício nº 60/2021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Patos, 19 de Março de 2021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o Senhor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otor de Justiç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ssunto: </w:t>
      </w:r>
      <w:r>
        <w:rPr>
          <w:rFonts w:cs="Courier New" w:ascii="Courier New" w:hAnsi="Courier New"/>
          <w:b/>
          <w:sz w:val="24"/>
          <w:szCs w:val="24"/>
          <w:u w:val="single"/>
        </w:rPr>
        <w:t>ADICIONAL A NOTÍCIA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FATO</w:t>
      </w:r>
    </w:p>
    <w:p>
      <w:pPr>
        <w:pStyle w:val="Normal"/>
        <w:spacing w:before="0" w:after="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8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0" w:after="8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Senhor Promotor, de Justiça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egue mais informações sobre denúncia de irregularidades em farmácias do Hospital Regional de Patos, Maternidade Peregrino Filho e Hospital Infantil Noaldo Leite. Todos localizados na cidade de Patos.</w:t>
        <w:tab/>
      </w:r>
    </w:p>
    <w:p>
      <w:pPr>
        <w:pStyle w:val="Normal"/>
        <w:spacing w:lineRule="auto" w:line="360" w:before="28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 - No Hospital Regional de Patos existem 2 farmácias registradas. Uma delas está sem farmacêutico registrado no CRF-PB e sem responsável técnico. Já na outra farmácia, deste mesmo estabelecimento, existe profissional acumulando cargos. Tem deles que tem 7 empregos e outro que acumula horas mensais acima da lógica. Já outro apresenta choque de horários. Solicito também que o MP apure possível prática de emprego fantasma. (Conforme consulta no CNES e TCE. ANEXO). Tenho conhecimento que uma dessas farmácias é administrada por empresa terceirizada. </w:t>
      </w:r>
    </w:p>
    <w:p>
      <w:pPr>
        <w:pStyle w:val="Normal"/>
        <w:spacing w:lineRule="auto" w:line="360" w:before="28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– Existe também irregularidades na Farmácia da Maternidade Peregrino Filho, onde tem farmacêutico acumulando cargos. (Consulta via CNES e TCE. ANEXO)</w:t>
      </w:r>
    </w:p>
    <w:p>
      <w:pPr>
        <w:pStyle w:val="Normal"/>
        <w:spacing w:lineRule="auto" w:line="360" w:before="28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 – Hospital Infantil Noaldo Leite, além do acumulo ilegal de cargos, tem também a irregularidade de horário que a farmácia fica sem farmacêutico, colocando em risco a segurança dos usuários e pacientes, que por sua vez ficam sem profissional técnico responsável pela farmácia. </w:t>
      </w:r>
    </w:p>
    <w:p>
      <w:pPr>
        <w:pStyle w:val="Normal"/>
        <w:spacing w:lineRule="auto" w:line="360" w:before="28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nte: CNES e TCE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ta forma, estamos passando as informações para este órgão de fiscalização para que tome as medidas legais cabívei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oveito o presente para reiterar nossos votos de elevada estima e respeito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41220" cy="683895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0:00Z</dcterms:created>
  <dc:creator>MARCOS-NOTEBOOK</dc:creator>
  <dc:description/>
  <cp:keywords/>
  <dc:language>en-US</dc:language>
  <cp:lastModifiedBy>PROGRAMADOR</cp:lastModifiedBy>
  <cp:lastPrinted>2017-10-11T09:42:00Z</cp:lastPrinted>
  <dcterms:modified xsi:type="dcterms:W3CDTF">2021-03-19T11:36:00Z</dcterms:modified>
  <cp:revision>3</cp:revision>
  <dc:subject/>
  <dc:title/>
</cp:coreProperties>
</file>